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633</w:t>
      </w:r>
      <w:r>
        <w:rPr>
          <w:color w:val="000099"/>
        </w:rPr>
        <w:t>-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3-01-2025-004676-9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25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>генерального директора ООО «Гидромаш», Рахматуллина Тимура Галянуровича, … года рождения, уроженца .., генерального директора ООО «Гидромаш», проживающего по адресу: …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Рахматуллин Т.Г., являясь генеральным директором ООО «Гидромаш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9 П, зд. 24, стр. 3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своевременно – 10.04.2025 представила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 рассмотрение административного материала Рахматуллин Т.Г. не явился, о времени и месте рассмотрения административного материала извещалась надлежащим образом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>исследовав материалы дела: протокол № 1328 об административном правонарушении от 03.06.2025, из которого следует, что Рахматуллин Т.Г. в течение года привлекался 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Гидромаш»; форму ЕФС-1, представленную в ОСФР по ХМАО-Югре 10.04.2025; уведомление, отчет об отслеживании, - приходит к следующему. 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Рахматуллин Т.Г., являясь генеральным директором ООО «Гидромаш», </w:t>
      </w:r>
      <w:r>
        <w:rPr/>
        <w:t xml:space="preserve">в установленные законом сроки не предоставил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Рахматуллин Т.Г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Рахматуллина Тимура Галянуровича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</w:t>
      </w:r>
      <w:r>
        <w:rPr>
          <w:color w:val="FF0000"/>
        </w:rPr>
        <w:t>УИН 79702700000000297029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  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14/220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>.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